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AMBLE is designed to make ASCII text file unreadable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It should not be used on wordprocessor document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SCII characters for formatting codes or on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unscrambles scrambled file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CRAMB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0 David A. Wesson, 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astle Busines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astle upon 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